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88" w:before="0" w:after="14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5880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aria de Educação Profissional e Tecnológica 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o Federal de Educação, Ciência e Tecnologia do Espírito Santo 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nsino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  <w:t>INSTRUÇÃO NORMATIVA PRÓ-REITORIA DE ENSINO/IFES Nº 12 DE 10 DE NOVEMBRO DE 2022</w:t>
      </w:r>
    </w:p>
    <w:p>
      <w:pPr>
        <w:pStyle w:val="LO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  <w:t xml:space="preserve"> </w:t>
      </w:r>
    </w:p>
    <w:p>
      <w:pPr>
        <w:pStyle w:val="LO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  <w:t>ANEXO III</w:t>
      </w:r>
    </w:p>
    <w:p>
      <w:pPr>
        <w:pStyle w:val="LO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bookmarkStart w:id="0" w:name="_1ci93xb"/>
      <w:bookmarkEnd w:id="0"/>
      <w:r>
        <w:rPr>
          <w:rFonts w:eastAsia="Calibri" w:cs="Calibri" w:ascii="Calibri" w:hAnsi="Calibri"/>
          <w:b/>
          <w:sz w:val="22"/>
          <w:szCs w:val="22"/>
          <w:highlight w:val="white"/>
        </w:rPr>
        <w:t xml:space="preserve">PARECER TÉCNICO E RELATÓRIO DE DEVOLUTIVA CAMPUS </w:t>
      </w:r>
    </w:p>
    <w:p>
      <w:pPr>
        <w:pStyle w:val="LOnormal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LOnormal"/>
        <w:spacing w:lineRule="auto" w:line="360" w:before="12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Este anexo deverá ser preenchido pelos pareceristas externos ao campus e, após reunião com a comissão de elaboração/reformulação, deverá ser respondido pelo campus sinalizando as alterações feitas e, se não feitas, a justificativa para cada item apontado pelos pareceristas. No dia  da reunião  da  Câmara de ensino Técnico, ele será apresentado pelos pareceristas e pelo presidente da Comissão de abertura ou Reformulação de PPC.</w:t>
      </w:r>
    </w:p>
    <w:p>
      <w:pPr>
        <w:pStyle w:val="LOnormal"/>
        <w:spacing w:lineRule="auto" w:line="360" w:before="12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Heading2"/>
        <w:tabs>
          <w:tab w:val="clear" w:pos="708"/>
          <w:tab w:val="left" w:pos="536" w:leader="none"/>
        </w:tabs>
        <w:bidi w:val="0"/>
        <w:spacing w:lineRule="auto" w:line="360" w:before="120" w:after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ROTEIRO DO PARECER </w:t>
      </w:r>
    </w:p>
    <w:p>
      <w:pPr>
        <w:pStyle w:val="Heading2"/>
        <w:tabs>
          <w:tab w:val="clear" w:pos="708"/>
          <w:tab w:val="left" w:pos="536" w:leader="none"/>
        </w:tabs>
        <w:bidi w:val="0"/>
        <w:spacing w:lineRule="auto" w:line="360" w:before="120" w:after="0"/>
        <w:jc w:val="both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>Analisar todos os pontos propostos. De acordo com a função – parecerista técnico/formação profissional; parecerista técnico/pedagógico; parecerista técnico/EAD, os pareceristas vão apreciar o proposto no PPC e emitir sua análise.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Para realizar a análise do PPC e o preenchimento deste parecer, é necessário atentar para as normativas e orientações encaminhadas pela Diretoria de Ensino Técnico por e-mail.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Os campos a serem preenchidos por cada parecerista conforme segue: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(AP)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– Avaliação pedagógica - obrigatório à parecerista </w:t>
      </w:r>
      <w:r>
        <w:rPr>
          <w:rFonts w:eastAsia="Calibri" w:cs="Calibri" w:ascii="Calibri" w:hAnsi="Calibri"/>
          <w:sz w:val="22"/>
          <w:szCs w:val="22"/>
          <w:highlight w:val="white"/>
        </w:rPr>
        <w:t>Técnico-pedagógic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; 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(AT)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– Avaliação Técnica - obrigatório à parecerista </w:t>
      </w:r>
      <w:r>
        <w:rPr>
          <w:rFonts w:eastAsia="Calibri" w:cs="Calibri" w:ascii="Calibri" w:hAnsi="Calibri"/>
          <w:sz w:val="22"/>
          <w:szCs w:val="22"/>
          <w:highlight w:val="white"/>
        </w:rPr>
        <w:t>Técnico-específico</w:t>
      </w:r>
      <w:r>
        <w:rPr>
          <w:rFonts w:eastAsia="Calibri" w:cs="Calibri" w:ascii="Calibri" w:hAnsi="Calibri"/>
          <w:b w:val="false"/>
          <w:sz w:val="22"/>
          <w:szCs w:val="22"/>
          <w:highlight w:val="white"/>
        </w:rPr>
        <w:t xml:space="preserve"> – formação profissional e EAD. Cada um na sua especificidade, utilizará essa coluna para realizar a avaliação.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highlight w:val="white"/>
        </w:rPr>
      </w:pPr>
      <w:r>
        <w:rPr>
          <w:rFonts w:eastAsia="Calibri" w:cs="Calibri" w:ascii="Calibri" w:hAnsi="Calibri"/>
          <w:b w:val="false"/>
          <w:sz w:val="22"/>
          <w:szCs w:val="22"/>
          <w:highlight w:val="white"/>
        </w:rPr>
        <w:t>Os pareceristas também podem apreciar outros itens que não estejam ligados diretamente a sua função enquanto parecerista, caso tenha domínio/experiência com a temática proposta para a apreciação.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Após realização dos comentários e registros sobre o PPC, os pareceristas deverão optar por uma das seguintes opções:</w:t>
      </w:r>
    </w:p>
    <w:p>
      <w:pPr>
        <w:pStyle w:val="LOnormal"/>
        <w:tabs>
          <w:tab w:val="clear" w:pos="708"/>
          <w:tab w:val="left" w:pos="536" w:leader="none"/>
        </w:tabs>
        <w:spacing w:lineRule="auto" w:line="360"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provad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- quando o curso não apresenta restrições e as indicações de alteração são apenas sugestões dos pareceristas que poderão ou não ser acatadas.</w:t>
      </w:r>
    </w:p>
    <w:p>
      <w:pPr>
        <w:pStyle w:val="Heading2"/>
        <w:tabs>
          <w:tab w:val="clear" w:pos="708"/>
          <w:tab w:val="left" w:pos="536" w:leader="none"/>
        </w:tabs>
        <w:bidi w:val="0"/>
        <w:spacing w:lineRule="auto" w:line="360" w:before="120" w:after="0"/>
        <w:jc w:val="both"/>
        <w:rPr/>
      </w:pPr>
      <w:r>
        <w:rPr>
          <w:rFonts w:eastAsia="Calibri" w:cs="Calibri"/>
          <w:sz w:val="22"/>
          <w:szCs w:val="22"/>
        </w:rPr>
        <w:t>Aprovado com restrições</w:t>
      </w:r>
      <w:r>
        <w:rPr>
          <w:rFonts w:eastAsia="Calibri" w:cs="Calibri"/>
          <w:b w:val="false"/>
          <w:sz w:val="22"/>
          <w:szCs w:val="22"/>
        </w:rPr>
        <w:t xml:space="preserve"> - quando a tramitação e aprovação do curso estarão condicionadas às alterações indicadas.</w:t>
      </w:r>
    </w:p>
    <w:p>
      <w:pPr>
        <w:pStyle w:val="Heading2"/>
        <w:tabs>
          <w:tab w:val="clear" w:pos="708"/>
          <w:tab w:val="left" w:pos="536" w:leader="none"/>
        </w:tabs>
        <w:bidi w:val="0"/>
        <w:spacing w:lineRule="auto" w:line="360" w:before="120" w:after="0"/>
        <w:jc w:val="both"/>
        <w:rPr/>
      </w:pPr>
      <w:bookmarkStart w:id="1" w:name="_3whwml4"/>
      <w:bookmarkEnd w:id="1"/>
      <w:r>
        <w:rPr>
          <w:rFonts w:eastAsia="Calibri" w:cs="Calibri"/>
          <w:sz w:val="22"/>
          <w:szCs w:val="22"/>
        </w:rPr>
        <w:t>Reprovado</w:t>
      </w:r>
      <w:r>
        <w:rPr>
          <w:rFonts w:eastAsia="Calibri" w:cs="Calibri"/>
          <w:b w:val="false"/>
          <w:sz w:val="22"/>
          <w:szCs w:val="22"/>
        </w:rPr>
        <w:t xml:space="preserve"> - na ocasião em que se verificar que o projeto em sua maior parte deverá ser revisto.</w:t>
      </w:r>
    </w:p>
    <w:p>
      <w:pPr>
        <w:pStyle w:val="Heading2"/>
        <w:tabs>
          <w:tab w:val="clear" w:pos="708"/>
          <w:tab w:val="left" w:pos="536" w:leader="none"/>
        </w:tabs>
        <w:bidi w:val="0"/>
        <w:spacing w:lineRule="auto" w:line="360" w:before="120" w:after="0"/>
        <w:jc w:val="both"/>
        <w:rPr>
          <w:rFonts w:eastAsia="Calibri" w:cs="Calibri"/>
          <w:b w:val="false"/>
          <w:b w:val="false"/>
          <w:sz w:val="22"/>
          <w:szCs w:val="22"/>
        </w:rPr>
      </w:pPr>
      <w:bookmarkStart w:id="2" w:name="_2bn6wsx"/>
      <w:bookmarkEnd w:id="2"/>
      <w:r>
        <w:rPr>
          <w:rFonts w:eastAsia="Calibri" w:cs="Calibri"/>
          <w:b w:val="false"/>
          <w:sz w:val="22"/>
          <w:szCs w:val="22"/>
        </w:rPr>
        <w:t>A nota de 0 a 2 terá como critérios de distribuição a seguinte orientação:</w:t>
      </w:r>
    </w:p>
    <w:tbl>
      <w:tblPr>
        <w:tblW w:w="9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505"/>
        <w:gridCol w:w="4825"/>
      </w:tblGrid>
      <w:tr>
        <w:trPr/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O 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Não atende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Atende parcialmente (precisa de adequaçã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2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Atend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rocesso n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Interessado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arecerista: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(   ) Técnico formação profissional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(   ) Técnico pedagógico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(   ) Técnico EAD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LOnormal"/>
        <w:spacing w:lineRule="auto" w:line="360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9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63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Curso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Campus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Forma de oferta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Modalidade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LOnormal"/>
        <w:spacing w:lineRule="auto" w:line="36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836"/>
        <w:gridCol w:w="7"/>
        <w:gridCol w:w="664"/>
        <w:gridCol w:w="640"/>
        <w:gridCol w:w="52"/>
      </w:tblGrid>
      <w:tr>
        <w:trPr>
          <w:tblHeader w:val="true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ITEM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ORIENTAÇÕES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0 a 2 </w:t>
              <w:br/>
              <w:t>AP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0 a 2 </w:t>
              <w:br/>
              <w:t>AT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zh-CN" w:bidi="hi-IN"/>
              </w:rPr>
              <w:t>Atende as orientações da Resolução Consup nº 111/2022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 w:bidi="hi-IN"/>
              </w:rPr>
              <w:t>Informar se o processo contém os documentos previstos para encaminhamento, conforme previsto no artigo 17 ou 21, a depender do caso – abertura ou reformulação. Esse item é de preenchimento obrigatório para o parecerista técnico pedagógico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Identificação do curs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em constar todos os dados conforme modelo anexo à resolução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Apresentaçã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Breve texto com a descrição geral do projeto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Justificativa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e haver pertinência e coerência nos dados apresentados. OBS: Nos cursos em implementação é necessário que dados referentes à pesquisa de demanda realizada previamente apareçam neste tópico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Objetivo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Coerência, pertinência e viabilidade pedagógica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erfil Profissional de Conclusã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Deverão estar descritos os conhecimentos e as atribuições do perfil profissional em questão. 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Organização Didático-Pedagógica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em constar no projeto a matriz curricular do curso, os programas de componentes curriculares e o regime escolar (modular ou seriado). Caso o projeto apresente inovações curriculares; o uso de TICs e flexibilização de carga horária deverão constar neste item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razo máximo para cumprimento dos requisitos de conclusão do curs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Informar se está previsto no PPC informações concisas sobre este item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Critérios de aproveitamento de conhecimentos e experiências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Verificar se os critérios estão estabelecidos de forma clara e se são pedagogicamente/didaticamente viáveis. 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Requisitos e formas de acess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izer se o curso fará a seleção pelo processo convencional já realizado pela instituição ou descrever de outra forma de acesso pretendida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Avaliaçã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valiação do projeto de curso: informar se há periodicidade de revisão do projeto de curso, conforme previsto na Resolução Consup nº 111/2022. </w:t>
            </w:r>
          </w:p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Avaliação do Processo Ensino-Aprendizagem: informar se foram descritas as práticas avaliativas que o curso pretende adotar e observar se estão alinhadas ao previsto pelo Regulamento de Organização Didática dos Cursos Técnicos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Ações de pesquisa e extensão vinculadas ao curs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Informar se as ações de pesquisa e de extensões previstas no PPC estão diretamente relacionadas ao curso e/ou ações que contemplem os estudantes do curso, tais como projetos culturais ou de extensão e pesquisa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Estágio Supervisionad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erá ser apresentado se o estágio é ou não obrigatório; a carga horária mínima para os estágios que são obrigatórios e a carga horária mínima recomendada para os que não são obrigatórios; o campo prioritário de estágio e o que se espera dessa formação prática para formação dos alunos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Certificados e Diploma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Apresentação do texto oficial que certificados e diplomas deverão ter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erfil de qualificação dos professores, instrutores e técnico-administrativo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Elencar todos os servidores (técnicos e docentes) necessários ao funcionamento do curso, destacando inclusive os que serão necessários contratar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Infraestrutura física e tecnológica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scrição de toda estrutura física e tecnológica que o curso necessitará quando estiver em pleno funcionamento, inclusive a estrutura ainda não existente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Análise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lanejamento Econômico-Financeiro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Todos os equipamentos que serão adquiridos e a estrutura física a ser construída deverão ser descritos, além de conter um orçamento com base em uma média de preço de mercado. O objetivo desse item é apresentar um valor estimado de todo gasto do curso para o Instituto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Referência Bibliografia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Seção composta pela lista de elementos descritivos de títulos citados no decorrer do texto, sejam bibliográficos ou não, elaborados de acordo com normas específicas, com o objetivo de permitir a identificação de cada item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 xml:space="preserve">Análise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2"/>
                <w:szCs w:val="22"/>
                <w:lang w:val="pt-BR" w:eastAsia="zh-CN" w:bidi="hi-IN"/>
              </w:rPr>
              <w:t>Devolutiva do campus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OUTRAS OBSERVAÇÕES, SUGESTÕES E INDICAÇÕES DE ALTERAÇÃO</w:t>
            </w:r>
          </w:p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zh-CN" w:bidi="hi-IN"/>
              </w:rPr>
            </w:r>
          </w:p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zh-CN" w:bidi="hi-IN"/>
              </w:rPr>
            </w:r>
          </w:p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zh-CN" w:bidi="hi-IN"/>
              </w:rPr>
            </w:r>
          </w:p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zh-CN" w:bidi="hi-IN"/>
              </w:rPr>
            </w:r>
          </w:p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78" w:hRule="atLeast"/>
        </w:trPr>
        <w:tc>
          <w:tcPr>
            <w:tcW w:w="9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PARECER FINAL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A"/>
                <w:kern w:val="0"/>
                <w:szCs w:val="24"/>
                <w:lang w:val="pt-BR" w:eastAsia="zh-CN" w:bidi="hi-IN"/>
              </w:rPr>
            </w:pPr>
            <w:r>
              <w:rPr>
                <w:color w:val="00000A"/>
                <w:kern w:val="0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Aprovado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>
          <w:trHeight w:val="478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both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Aprovado com restrições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2"/>
                <w:lang w:val="pt-BR" w:eastAsia="zh-CN" w:bidi="hi-IN"/>
              </w:rPr>
              <w:t>Reprovado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12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4"/>
                <w:lang w:eastAsia="zh-CN" w:bidi="hi-I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A"/>
                <w:kern w:val="0"/>
                <w:sz w:val="22"/>
                <w:szCs w:val="24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sz w:val="22"/>
                <w:szCs w:val="24"/>
                <w:lang w:val="pt-BR" w:eastAsia="zh-CN" w:bidi="hi-IN"/>
              </w:rPr>
            </w:r>
          </w:p>
        </w:tc>
      </w:tr>
    </w:tbl>
    <w:p>
      <w:pPr>
        <w:pStyle w:val="LOnormal"/>
        <w:spacing w:lineRule="auto" w:line="360" w:before="120" w:after="0"/>
        <w:ind w:left="0" w:right="-7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Local, data</w:t>
      </w:r>
      <w:bookmarkStart w:id="3" w:name="_3as4poj"/>
      <w:bookmarkEnd w:id="3"/>
      <w:r>
        <w:rPr>
          <w:rFonts w:eastAsia="Calibri" w:cs="Calibri" w:ascii="Calibri" w:hAnsi="Calibri"/>
          <w:sz w:val="22"/>
          <w:szCs w:val="22"/>
        </w:rPr>
        <w:t xml:space="preserve"> e assinatura com identificação da função (parecerista, comissão de elaboração…)</w:t>
      </w:r>
    </w:p>
    <w:p>
      <w:pPr>
        <w:pStyle w:val="LOnormal"/>
        <w:spacing w:lineRule="auto" w:line="360" w:before="120" w:after="0"/>
        <w:ind w:left="0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spacing w:lineRule="auto" w:line="360" w:before="120" w:after="0"/>
        <w:ind w:left="0" w:right="-7" w:hanging="0"/>
        <w:jc w:val="right"/>
        <w:rPr>
          <w:rFonts w:ascii="Calibri" w:hAnsi="Calibri" w:eastAsia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>Enviar documento assinado para o e-mail que recebeu as orientações.</w:t>
      </w:r>
    </w:p>
    <w:p>
      <w:pPr>
        <w:pStyle w:val="LOnormal"/>
        <w:spacing w:lineRule="auto" w:line="360" w:before="120" w:after="0"/>
        <w:ind w:left="0" w:right="-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0"/>
      <w:sz w:val="24"/>
      <w:szCs w:val="24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Calibri" w:cs=""/>
      <w:b/>
      <w:color w:val="auto"/>
      <w:kern w:val="0"/>
      <w:sz w:val="36"/>
      <w:szCs w:val="36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Liberation Serif;Times New Roman" w:hAnsi="Liberation Serif;Times New Roman" w:eastAsia="Liberation Serif;Times New Roman" w:cs="Liberation Serif;Times New Roman"/>
      <w:b/>
      <w:color w:val="00000A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1:00Z</dcterms:created>
  <dc:creator>Leo</dc:creator>
  <dc:description/>
  <dc:language>en-US</dc:language>
  <cp:lastModifiedBy/>
  <dcterms:modified xsi:type="dcterms:W3CDTF">2024-08-09T12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